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  <w:t>INSTITUTO NACIONAL DE ESTADISTICA</w:t>
      </w:r>
    </w:p>
    <w:p>
      <w:pPr>
        <w:pStyle w:val="Subtitle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  <w:t>DOCUMENTO METODOLÓGICO</w:t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CIÓN DEL ÍNDICE GENERAL DE SERVICI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Agregado Estadíst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Marco concep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El Instituto Nacional de Estadística a través de la Unidad de Registros, Estadísticas e Indicadores de Actividad Económica para dar respuesta a interrogantes acerca de temas específicos como el comportamiento de los servicios básicos en un periodo de tiempo, elabora el índice general de servicios básicos, en base a los indicadores de consumo de energía eléctrica, agua potable y gas licuado de petról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1.2</w:t>
        <w:tab/>
        <w:t>Adherencia a estándares internaci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Para la elaboración del índice general de servicios básicos los indicadores de consumo de energía eléctrica se siguen las metodologías y conceptos internacionalmente aceptados por las instituciones estadísticas como ser: Índice de cantidad de Laspeyres e Índice de Paasch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ategorías de Datos-Índice General de Servici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 xml:space="preserve">El indicador que se calcula se obtiene a partir de la sumatoria de los índices de consumo d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ergía eléctrica, agua potable y gas licuado de petróleo, multiplicados por su respectiva ponderación determinada en el año base (199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Objetivos / usu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</w:rPr>
        <w:tab/>
        <w:t>Obje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Consiste en proporcionar al usuario, estadísticas de corto plazo que cuantifiquen la evolución de los servicios básicos a nivel general.</w:t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Usuarios Internos</w:t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 xml:space="preserve">Dirección de Cuentas Nacionales dependiente del Instituto Nacional de Estadíst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Garamond" w:ascii="Garamond" w:hAnsi="Garamond"/>
          <w:b/>
          <w:spacing w:val="-3"/>
          <w:lang w:val="es-ES_tradnl"/>
        </w:rPr>
        <w:tab/>
      </w:r>
      <w:r>
        <w:rPr>
          <w:rFonts w:cs="Times New Roman" w:ascii="Times New Roman" w:hAnsi="Times New Roman"/>
          <w:b/>
          <w:bCs/>
          <w:sz w:val="22"/>
        </w:rPr>
        <w:t>Usuarios Exter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  <w:sz w:val="22"/>
          <w:lang w:val="es-ES_tradnl"/>
        </w:rPr>
      </w:pPr>
      <w:r>
        <w:rPr>
          <w:rFonts w:cs="Garamond" w:ascii="Garamond" w:hAnsi="Garamond"/>
          <w:b/>
          <w:bCs/>
          <w:spacing w:val="-3"/>
          <w:sz w:val="22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Banco Central de Bolivi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Naciones Unidad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 xml:space="preserve">Ministerios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Fondo Monetario Internacional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Otros usu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Defini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highlight w:val="yellow"/>
          <w:lang w:val="es-ES_trad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 w:val="false"/>
          <w:sz w:val="22"/>
        </w:rPr>
        <w:tab/>
        <w:t>Índice de consumo de energía eléct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Cs/>
          <w:spacing w:val="-3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b/>
          <w:iCs/>
          <w:spacing w:val="-3"/>
          <w:sz w:val="22"/>
          <w:highlight w:val="yellow"/>
          <w:lang w:val="es-ES_tradnl"/>
        </w:rPr>
      </w:r>
    </w:p>
    <w:p>
      <w:pPr>
        <w:pStyle w:val="NormalWeb"/>
        <w:ind w:left="720" w:hanging="0"/>
        <w:jc w:val="both"/>
        <w:rPr>
          <w:sz w:val="22"/>
          <w:szCs w:val="20"/>
          <w:lang w:val="es-ES_tradnl"/>
        </w:rPr>
      </w:pPr>
      <w:r>
        <w:rPr>
          <w:spacing w:val="-3"/>
          <w:sz w:val="22"/>
          <w:lang w:val="es-ES_tradnl"/>
        </w:rPr>
        <w:t>Es un indicador que nos permite conocer la evolución y comportamiento del consumo de energía eléctrica de los sectores privado y públ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Times New Roman" w:ascii="Times New Roman" w:hAnsi="Times New Roman"/>
          <w:b/>
          <w:iCs w:val="false"/>
          <w:sz w:val="22"/>
        </w:rPr>
        <w:t>Índice de consumo de agua po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Cs/>
          <w:spacing w:val="-3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b/>
          <w:iCs/>
          <w:spacing w:val="-3"/>
          <w:sz w:val="22"/>
          <w:highlight w:val="yellow"/>
          <w:lang w:val="es-ES_tradnl"/>
        </w:rPr>
      </w:r>
    </w:p>
    <w:p>
      <w:pPr>
        <w:pStyle w:val="NormalWeb"/>
        <w:ind w:left="720" w:hanging="0"/>
        <w:jc w:val="both"/>
        <w:rPr/>
      </w:pPr>
      <w:r>
        <w:rPr>
          <w:spacing w:val="-3"/>
          <w:sz w:val="22"/>
          <w:lang w:val="es-ES_tradnl"/>
        </w:rPr>
        <w:t>Es un indicador que nos permite conocer la evolución y comportamiento del consumo de agua potable de los sectores privado y público.</w:t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iCs w:val="false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ab/>
        <w:t>Índice de consumo de gas licuado de petról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Cs/>
          <w:spacing w:val="-3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b/>
          <w:iCs/>
          <w:spacing w:val="-3"/>
          <w:sz w:val="22"/>
          <w:highlight w:val="yellow"/>
          <w:lang w:val="es-ES_tradnl"/>
        </w:rPr>
      </w:r>
    </w:p>
    <w:p>
      <w:pPr>
        <w:pStyle w:val="NormalWeb"/>
        <w:ind w:left="720" w:hanging="0"/>
        <w:jc w:val="both"/>
        <w:rPr/>
      </w:pPr>
      <w:r>
        <w:rPr>
          <w:spacing w:val="-3"/>
          <w:sz w:val="22"/>
          <w:lang w:val="es-ES_tradnl"/>
        </w:rPr>
        <w:t>Es un indicador que nos permite conocer la evolución y comportamiento del consumo de gas licuado de petról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u w:val="none"/>
        </w:rPr>
        <w:tab/>
        <w:t>Número í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Es una medida estadística que muestra los cambios en una variable o un grupo de variables relacionadas con respecto al tiemp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Periodic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Los indicadores se generan mensualm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Oportun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La presentación del índice general de servicios básicos es mensual, con treinta  días de retraso al mes anter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onta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Nombre: Felix Pare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Cargo: Especialista de la Actividad de Minería e Hidrocarb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Organismo: Instituto Nacional de Estad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Dirección: Av.  J. Carrasco N° 1391, Miraflores La Paz Boli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Teléfono: (591-2) 2222333, int. 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Fax: (591-2) 22248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Dirección electrónica: fpareja@ine.gov.b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Nombre: Valerio López Balb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Cargo: Responsable de la Unidad de Registros, Estadísticas e Indicadores de Actividad Económ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Dirección electrónica: vlopez@ine.gov.b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Fuente de datos-Registros Administrativos de Indicadores de Energía Eléctrica, Agua Potable y Gas Licuado de Petról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Periodic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El indicador es calculado una vez que se cuenta con los indicadores requeridos los cuales son recopilados a través de registros administrativos mensualmente, es decir la información del mes que concluye (por ejem. marzo), la recolección es entre quince a veintinueve días del siguiente mes (abril), y está de acuerdo a la disponibilidad y oportunidad de las estadísticas de las fuentes informantes, de esta manera se recolecta la información para todos los m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Diseño del Cuestion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La información obtenida es ordenada y registrada en base a formatos establecidos por el 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Alc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4.1 Pobl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Empresas que conforman la muestra por ciudad capital para cada uno de los indic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4.2 Cobertura Geográf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Para el periodo comprendido entre 1990  hasta 2010 la cobertura geográfica esta en base a  cuatro ciudades capitales La Paz, Santa Cruz, Cochabamba y Suc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4.3 Tempo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Se elaboran índices a partir de 1991 con un periodo base de 1990=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Estánd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lasif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Los indicadores se enmarcan según la Clasificación Industrial Internacional Uniforme (CIIU), Revisión 3, de acuerdo a la categoría, división y grup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Categorías de tabulación E: Producción y Distribución de Energía Eléctrica, Gas y Agu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División 40: Producción y Distribución de Energía Eléctrica, Gas y Vapor de agua calien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Grupo 401: Producción, Transporte y Distribución de Energía Eléct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Metodolog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ensos / muestra</w:t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aplicable</w: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Técnicas de Muestra</w:t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a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Métodos de cálcu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ab/>
        <w:t>Año b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El indicador  se calcula en base a los indicadores de consumo de energía eléctrica, agua potable y gas licuado de petróleo, todos multiplicados por la ponderación establecida en el año base (199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>IGSB = (ICEE*PEE) + (ICAP*PAP) + (ICGLP*PGL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IGSB = Índice general de servici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ICEE = Índice de consumo de energía eléct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ICAP = Índice de consumo de agua po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ICGLP =  Índice de consumo de gas licuado de petról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PEE = Ponderación Energía eléct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PAP = Ponderación agua po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PGLP = Ponderación gas licuado de petról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Imput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No a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Procedimientos de Estimación</w:t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a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Ajuste Estacional</w:t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aplicable</w: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Ajuste de Inflación</w:t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Aplicable</w: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Técnicas de Procedimi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El software que temporalmente se esta utilizando en procesamiento del indicador es EXC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alidad de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Validación (referencias cruzadas, variación)</w:t>
      </w:r>
    </w:p>
    <w:p>
      <w:pPr>
        <w:pStyle w:val="TextBody"/>
        <w:ind w:left="1418" w:hanging="1418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418" w:leader="none"/>
        </w:tabs>
        <w:suppressAutoHyphens w:val="true"/>
        <w:ind w:left="1418" w:hanging="709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Consistencia vertical: Se realiza en función a la tendencia que se manifiesta en la serie men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Política de Revis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Los resultados correspondientes al mes actual de cada gestión son considerados preliminares hasta pasado el mes conclu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Seguridad e Integridad de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Independ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Los indicadores se calculan en función a la base de datos que la Unidad de Registros, Estadísticas e Indicadores de Actividad Económica construye y cuyo resultado es de absoluta responsabilidad del Instituto Nacional de Estadís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>Confidencialidad</w:t>
      </w:r>
    </w:p>
    <w:p>
      <w:pPr>
        <w:pStyle w:val="TextBody"/>
        <w:ind w:left="720" w:hanging="0"/>
        <w:rPr>
          <w:rFonts w:ascii="Times New Roman" w:hAnsi="Times New Roman" w:cs="Times New Roman"/>
          <w:iCs w:val="false"/>
          <w:sz w:val="22"/>
          <w:lang w:val="es-ES"/>
        </w:rPr>
      </w:pPr>
      <w:r>
        <w:rPr>
          <w:rFonts w:cs="Times New Roman" w:ascii="Times New Roman" w:hAnsi="Times New Roman"/>
          <w:iCs w:val="false"/>
          <w:sz w:val="22"/>
          <w:lang w:val="es-ES"/>
        </w:rPr>
        <w:t>El trabajo que el Instituto Nacional de Estadística realiza, se ampara en la Ley del Sistema Nacional de Información Estadística  D.L. 14100 del 5 de noviembre de 1976. Esta Ley en su título II, artículo 5 sostiene que el Instituto Nacional de Estadística tiene por responsabilidad la dirección, planificación, ejecución, control y la coordinación de las actividades del Sistema.</w:t>
      </w:r>
    </w:p>
    <w:p>
      <w:pPr>
        <w:pStyle w:val="TextBody"/>
        <w:rPr>
          <w:rFonts w:ascii="Times New Roman" w:hAnsi="Times New Roman" w:cs="Times New Roman"/>
          <w:iCs w:val="false"/>
          <w:sz w:val="22"/>
          <w:lang w:val="es-ES"/>
        </w:rPr>
      </w:pPr>
      <w:r>
        <w:rPr>
          <w:rFonts w:cs="Times New Roman" w:ascii="Times New Roman" w:hAnsi="Times New Roman"/>
          <w:iCs w:val="false"/>
          <w:sz w:val="22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iCs w:val="false"/>
          <w:sz w:val="22"/>
          <w:lang w:val="es-ES"/>
        </w:rPr>
        <w:tab/>
        <w:t>Asimismo, en su  título V, capítulo 2 artículo 21, señala:</w:t>
      </w:r>
    </w:p>
    <w:p>
      <w:pPr>
        <w:pStyle w:val="TextBody"/>
        <w:ind w:left="720" w:hanging="0"/>
        <w:rPr>
          <w:rFonts w:ascii="Times New Roman" w:hAnsi="Times New Roman" w:cs="Times New Roman"/>
          <w:iCs w:val="false"/>
          <w:sz w:val="22"/>
          <w:lang w:val="es-ES"/>
        </w:rPr>
      </w:pPr>
      <w:r>
        <w:rPr>
          <w:rFonts w:cs="Times New Roman" w:ascii="Times New Roman" w:hAnsi="Times New Roman"/>
          <w:iCs w:val="false"/>
          <w:sz w:val="22"/>
          <w:lang w:val="es-ES"/>
        </w:rPr>
      </w:r>
    </w:p>
    <w:p>
      <w:pPr>
        <w:pStyle w:val="TextBody"/>
        <w:ind w:left="720" w:hanging="0"/>
        <w:rPr>
          <w:rFonts w:ascii="Times New Roman" w:hAnsi="Times New Roman" w:cs="Times New Roman"/>
          <w:iCs w:val="false"/>
          <w:sz w:val="22"/>
          <w:lang w:val="es-ES"/>
        </w:rPr>
      </w:pPr>
      <w:r>
        <w:rPr>
          <w:rFonts w:cs="Times New Roman" w:ascii="Times New Roman" w:hAnsi="Times New Roman"/>
          <w:iCs w:val="false"/>
          <w:sz w:val="22"/>
          <w:lang w:val="es-ES"/>
        </w:rPr>
        <w:t>“</w:t>
      </w:r>
      <w:r>
        <w:rPr>
          <w:rFonts w:cs="Times New Roman" w:ascii="Times New Roman" w:hAnsi="Times New Roman"/>
          <w:iCs w:val="false"/>
          <w:sz w:val="22"/>
          <w:lang w:val="es-ES"/>
        </w:rPr>
        <w:t>Los datos o informaciones que obtenga el sistema son absolutamente confidenciales y serán utilizados solamente para fines estadísticos. No podrán ser revelados en forma individualizada, los organismos administrativos y judiciales no expedirán requerimientos de información individualizada, solo podrán ser divulgados o publicados sus resultados en forma innominada y agregad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iCs/>
          <w:sz w:val="22"/>
          <w:lang w:val="es-ES"/>
        </w:rPr>
      </w:pPr>
      <w:r>
        <w:rPr>
          <w:rFonts w:cs="Times New Roman"/>
          <w:iCs/>
          <w:sz w:val="22"/>
          <w:lang w:val="es-ES"/>
        </w:rPr>
      </w:r>
    </w:p>
    <w:p>
      <w:pPr>
        <w:pStyle w:val="Subtitle"/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>9.0      Difusión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spacing w:lineRule="auto" w:line="240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9.1</w:t>
        <w:tab/>
        <w:t>Formatos de Datos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índice general de servicios básicos se presenta por mes y año. 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Calendarios de Difusión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índice general de servicios básicos se presenta cada mes para el cuadro de coyuntura. 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</w:t>
      </w:r>
      <w:r>
        <w:rPr>
          <w:sz w:val="22"/>
          <w:lang w:val="es-ES"/>
        </w:rPr>
        <w:t>Difusión Simultánea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Solo para el cuadro de coyuntura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>Medios de difusión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Ninguno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</w:t>
      </w:r>
      <w:r>
        <w:rPr>
          <w:sz w:val="22"/>
          <w:lang w:val="es-ES"/>
        </w:rPr>
        <w:t>Precio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No aplicable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 </w:t>
      </w:r>
      <w:r>
        <w:rPr>
          <w:sz w:val="22"/>
          <w:lang w:val="es-ES"/>
        </w:rPr>
        <w:t>Como ordenar</w:t>
      </w:r>
    </w:p>
    <w:p>
      <w:pPr>
        <w:pStyle w:val="Subtitle"/>
        <w:spacing w:lineRule="auto" w:line="240"/>
        <w:ind w:firstLine="72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No aplicable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numPr>
          <w:ilvl w:val="1"/>
          <w:numId w:val="5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  </w:t>
      </w:r>
      <w:r>
        <w:rPr>
          <w:sz w:val="22"/>
          <w:lang w:val="es-ES"/>
        </w:rPr>
        <w:t>Tabulaciones de Clientes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No aplicable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sz w:val="22"/>
          <w:lang w:val="es-ES"/>
        </w:rPr>
        <w:t>10.0        Desarrollo de Datos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spacing w:lineRule="auto" w:line="240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10.1              Mejoras Recient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Ningun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numPr>
          <w:ilvl w:val="1"/>
          <w:numId w:val="2"/>
        </w:numPr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     </w:t>
      </w:r>
      <w:r>
        <w:rPr>
          <w:sz w:val="22"/>
          <w:lang w:val="es-ES"/>
        </w:rPr>
        <w:t>Mejoramientos Planificados</w:t>
      </w:r>
    </w:p>
    <w:p>
      <w:pPr>
        <w:pStyle w:val="Subtitle"/>
        <w:spacing w:lineRule="auto" w:line="2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ubtitle"/>
        <w:spacing w:lineRule="auto" w:line="240"/>
        <w:ind w:left="114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10.2.1      Cambios de año base</w:t>
      </w:r>
    </w:p>
    <w:p>
      <w:pPr>
        <w:pStyle w:val="Subtitle"/>
        <w:spacing w:lineRule="auto" w:line="240"/>
        <w:ind w:left="1140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 xml:space="preserve">Es necesario actualizar el sistema de ponderaciones en función a las mejoras que se realicen en los indicadores </w:t>
      </w:r>
      <w:r>
        <w:rPr>
          <w:b w:val="false"/>
          <w:spacing w:val="-3"/>
          <w:sz w:val="22"/>
          <w:lang w:val="es-ES_tradnl"/>
        </w:rPr>
        <w:t>de consumo de energía eléctrica, agua potable y gas licuado de petróleo</w:t>
      </w:r>
      <w:r>
        <w:rPr>
          <w:b w:val="false"/>
          <w:sz w:val="22"/>
          <w:lang w:val="es-ES"/>
        </w:rPr>
        <w:t>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Garamond" w:hAnsi="Garamond" w:cs="Garamond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bCs/>
      <w:i/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Garamond" w:hAnsi="Garamond" w:cs="Garamond"/>
      <w:bCs/>
      <w:spacing w:val="-3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Garamond" w:hAnsi="Garamond" w:cs="Garamond"/>
      <w:b/>
      <w:bCs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both"/>
      <w:outlineLvl w:val="5"/>
    </w:pPr>
    <w:rPr>
      <w:rFonts w:ascii="Garamond" w:hAnsi="Garamond" w:cs="Garamond"/>
      <w:b/>
      <w:bCs/>
      <w:spacing w:val="-3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Garamond" w:hAnsi="Garamond" w:cs="Garamond"/>
      <w:i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ascii="Garamond" w:hAnsi="Garamond" w:cs="Garamond"/>
      <w:b/>
      <w:bCs/>
      <w:spacing w:val="-3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lineRule="auto" w:line="480"/>
    </w:pPr>
    <w:rPr>
      <w:rFonts w:ascii="Times New Roman" w:hAnsi="Times New Roman" w:cs="Times New Roman"/>
      <w:b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2:00Z</dcterms:created>
  <dc:creator>FELIX PAREJA</dc:creator>
  <dc:description/>
  <cp:keywords/>
  <dc:language>en-US</dc:language>
  <cp:lastModifiedBy>anclemente</cp:lastModifiedBy>
  <cp:lastPrinted>2003-10-27T15:20:00Z</cp:lastPrinted>
  <dcterms:modified xsi:type="dcterms:W3CDTF">2014-11-26T16:07:00Z</dcterms:modified>
  <cp:revision>4</cp:revision>
  <dc:subject/>
  <dc:title> </dc:title>
</cp:coreProperties>
</file>