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ERFIL DE PROYECTO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TE 1. ASPECTOS GENERA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EJE ESTRATÉ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e acuerdo al Plan Estratégico Institucional (PEI) 2010-2014 del </w:t>
      </w:r>
      <w:r>
        <w:rPr>
          <w:sz w:val="22"/>
          <w:szCs w:val="22"/>
        </w:rPr>
        <w:t>Instituto Nacional de Estadística (</w:t>
      </w:r>
      <w:r>
        <w:rPr>
          <w:bCs/>
          <w:sz w:val="22"/>
          <w:szCs w:val="22"/>
        </w:rPr>
        <w:t>INE), el eje estratégico 1 contempl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ctualizar los años base de las estadísticas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ducir estadísticas en forma continua y oportuna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atisfacer la demanda de información estadística de la socied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JETIVO ESTRATÉ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both"/>
        <w:rPr/>
      </w:pPr>
      <w:r>
        <w:rPr>
          <w:b w:val="false"/>
          <w:sz w:val="22"/>
          <w:szCs w:val="22"/>
          <w:lang w:val="es-ES_tradnl"/>
        </w:rPr>
        <w:t>Producir y difundir información estadística oportuna y actualizada con la finalidad de atender y satisfacer la demanda para el desarrollo planificad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ducir y difundir estadísticas e indicadores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BJETIVO DE GESTIÓN INSTITU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tualizar y ampliar las estadísticas e indicadores enmarcadas en el Plan Nacional de Desarrollo (Años Base, Estadísticas Sectoriales y otr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ar produciendo y difundiendo estadísticas e indicadores económicos y sociodemográficos en el marco del Plan Nacional de Desarrol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tender requerimientos de investigación estadística especializad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OMBRE DEL PROGRAMA /PROYEC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yecto: Encuesta Servicio Agencias de Viaje y Turismo y Operadoras de Tur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DIRECCIÓN TÉCNICA/APOYO/ADMINISTRATIVA EJECUTORA DEL PROY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irección: Estadísticas e Indicadores Económ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idad: Estadísticas e Indicadores del Sector Exter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OMBRE Y CARGO DEL RESPONSABLE DEL PROY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ombre: Maritza Montoya G. / Xavier Zenteno 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go: Profesional de Otras Encuestas Económicas/ Profesional en Estadísticas de Turism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FECHA DE ELABO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a Paz, 1 de Junio d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TE 2. DESCRIPCIÓN DEL PROYECTO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TIPO DE PROY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GENERACIÓN DE INFORMACIÓN ESTADÍ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BENEFICIARIOS/BENEFICIOS DEL PROGRAMA/PROY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uarios Intern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to Nacional de Estadística, como órgano rector, ejecutivo y técnico del Sistema Nacional de información Estadística (SNIE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irección de Cuentas Nacionales para el proyecto de Cambio de Año Base de Cuentas Nacionales y Dirección de Estadísticas e Indicadores Económicos / Sector Externo, Estadísticas de Turismo para la elaboración de la Cuenta Satélite de Turismo (CST)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uarios Extern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ción Mundial del Turismo (OMT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isión Económica para América Latina y el Caribre (CEPA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RCOS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unidad Andina (CA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stituto Nacional de Estadística (INE) de Españ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nisterio de Planificación del Desarroll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dad de Análisis de Políticas Sociales y Económicas (UDAP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co Central de Bolivia (BCB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ceministerio de Turism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rección General de Migració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stituciones Públicas y Privad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</w:rPr>
        <w:t>ANTECEDENTES EN EL ÁREA DE INFLUENCIA DEL PROGRAMA/PROYECTO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both"/>
        <w:rPr/>
      </w:pPr>
      <w:r>
        <w:rPr>
          <w:b w:val="false"/>
          <w:sz w:val="22"/>
          <w:szCs w:val="22"/>
        </w:rPr>
        <w:t>Con el fin de garantizar la consistencia, calidad y comparabilidad de las estadísticas e indicadores de Turismo,  es imprescindible considerar a lo largo del proceso de su elaboración como principios fundamentales, la complejidad y el carácter transversal de las actividades económicas que se relacionan con el Sector Turismo.</w:t>
      </w:r>
    </w:p>
    <w:p>
      <w:pPr>
        <w:pStyle w:val="Textoindependiente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Instituto Nacional de Estadística (INE), con el fin de contar con información estadística económica del sector turismo y que sirvan de insumo para la elaboración de la Cuenta Satélite de Turismo, realizará por primera vez la Encuesta de Servicios a las Agencias de Viaje y Operadores de 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 agencias de viajes y los operadores Turísticos son empresas que ofrecen productos o servicios turísticos, que se dedica de manera habitual y profesional a asesorar y/o vender y/o organizar viajes u otros servicios turístico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  <w:bCs/>
        </w:rPr>
        <w:t>DESCRIPCIÓN DEL PROBLEMA O POTENCIALIDAD A DESARROL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/>
      </w:pPr>
      <w:r>
        <w:rPr>
          <w:b w:val="false"/>
          <w:sz w:val="22"/>
          <w:szCs w:val="22"/>
        </w:rPr>
        <w:t xml:space="preserve">En la gestión 2009 se realizó un diagnóstico para conocer el estado de situación y los vacíos de información de las estadísticas de Turismo, que permitió elaborar un Plan de Acción para delinear un conjunto de actividades, para poder contribuir a la elaboración de la Cuenta Satélite de Turismo y contar con información básica económica del sector y estructural. </w:t>
      </w:r>
    </w:p>
    <w:p>
      <w:pPr>
        <w:pStyle w:val="Textoindependiente2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ste sentido el Instituto Nacional de Estadística, con el fin de contar con información estadística económica del sector turismo realizará la Encuesta a Agencias de Viaje y Operadoras de Turismo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bookmarkStart w:id="2" w:name="OLE_LINK1"/>
      <w:bookmarkStart w:id="3" w:name="OLE_LINK3"/>
      <w:bookmarkStart w:id="4" w:name="OLE_LINK2"/>
      <w:bookmarkEnd w:id="2"/>
      <w:bookmarkEnd w:id="3"/>
      <w:bookmarkEnd w:id="4"/>
      <w:r>
        <w:rPr>
          <w:b/>
          <w:bCs/>
        </w:rPr>
        <w:t>OBJETIVO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jc w:val="both"/>
        <w:rPr/>
      </w:pPr>
      <w:r>
        <w:rPr>
          <w:sz w:val="22"/>
          <w:szCs w:val="22"/>
        </w:rPr>
        <w:t>El objetivo general del proyecto es determinar las principales características estructurales y cuantificar el aporte de las actividades del servicio de las Agencias de Viaje y Operadoras de Turismo en la economía del sector turístico que permita determinar los ingresos y gastos, además del valor bruto de producción, para la elaboración de la Cuenta Satélite de Turismo.</w:t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Disponer de una Base de Datos con las siguientes variables correspondientes a las empresas encuestada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riables de identificación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riables de clasificación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riables financieras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riables cualitativ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adyuvar con la medición de las Cuentas Nacionales para que se pueda describir de manera más objetiva, las características estructurales de este sector en la economía nacio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ablecer el tamaño del sector, el empleo que genera y las actividades que desarrol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1" w:leader="none"/>
        </w:tabs>
        <w:autoSpaceDE w:val="false"/>
        <w:ind w:left="720" w:right="213" w:hanging="360"/>
        <w:jc w:val="both"/>
        <w:rPr/>
      </w:pPr>
      <w:r>
        <w:rPr>
          <w:sz w:val="22"/>
          <w:szCs w:val="22"/>
        </w:rPr>
        <w:t>Generar información estadística de base, para la elaboración de la CST y al mismo tiempo sea de insumo importante para las Cuentas Nacionales.</w:t>
      </w:r>
    </w:p>
    <w:p>
      <w:pPr>
        <w:pStyle w:val="Normal"/>
        <w:tabs>
          <w:tab w:val="clear" w:pos="708"/>
          <w:tab w:val="left" w:pos="471" w:leader="none"/>
        </w:tabs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tablecer la contribución de las Agencias de Viaje y Operadoras de Turismo en el  PIB.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ACTIV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ÁMBITO POBLA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es-ES_tradnl"/>
        </w:rPr>
        <w:t>mpresas cuya actividad principal es la prestación de Servicios Turísticos de Agencias de Viajes y Operadores Turísticos</w:t>
      </w:r>
      <w:r>
        <w:rPr>
          <w:sz w:val="22"/>
          <w:szCs w:val="22"/>
        </w:rPr>
        <w:t>, que se encuentran en el Directorio Central de Empresas de Bolivia (DIRCEMBOL) INE, y del Sistema de Registro de Turismo del Viceministerio de Tur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MBITO GEOGRÁFICO Y COBER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Encuesta a “Agencias de Viaje y Turismo y Tour Operadoras 2009”, se realizará en las ciudades capitales de La Paz, Santa Cruz, Cochabamba, Chuquisaca, Tarija, Potosí, Oruro, Beni y P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DE INVESTIG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</w:rPr>
        <w:t xml:space="preserve">La unidad de investigación es la </w:t>
      </w:r>
      <w:r>
        <w:rPr>
          <w:b/>
          <w:sz w:val="22"/>
          <w:szCs w:val="22"/>
          <w:lang w:val="es-ES_tradnl"/>
        </w:rPr>
        <w:t xml:space="preserve">Empresa Prestadora de Servicios Turísticos </w:t>
      </w:r>
      <w:r>
        <w:rPr>
          <w:sz w:val="22"/>
          <w:szCs w:val="22"/>
          <w:lang w:val="es-ES_tradnl"/>
        </w:rPr>
        <w:t>(</w:t>
      </w:r>
      <w:r>
        <w:rPr>
          <w:sz w:val="22"/>
          <w:szCs w:val="22"/>
        </w:rPr>
        <w:t>Servicios de Agencias de Viaje y Turismo y Tour Operadores), seleccionada de la población de estudio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Se </w:t>
      </w:r>
      <w:r>
        <w:rPr>
          <w:sz w:val="22"/>
          <w:szCs w:val="22"/>
        </w:rPr>
        <w:t xml:space="preserve">denomina EMPRESA a toda unidad jurídica que constituye una unidad organizativa de transacciones orientadas a la prestación de bienes y servicios, que disfruta de una cierta autonomía de decisión, principalmente a la hora de emplear los recursos corrientes de que dispone. La empresa puede ejercer una ó más actividades en uno ó varios lugares. .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DE REFEREN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Arial"/>
          <w:b w:val="false"/>
          <w:sz w:val="22"/>
          <w:szCs w:val="22"/>
          <w:lang w:val="es-ES_tradnl"/>
        </w:rPr>
        <w:t xml:space="preserve">           </w:t>
      </w:r>
      <w:r>
        <w:rPr>
          <w:b w:val="false"/>
          <w:sz w:val="22"/>
          <w:szCs w:val="22"/>
          <w:lang w:val="es-ES_tradnl"/>
        </w:rPr>
        <w:t>El período de referencia</w:t>
      </w:r>
      <w:r>
        <w:rPr>
          <w:b w:val="false"/>
          <w:sz w:val="22"/>
          <w:szCs w:val="22"/>
        </w:rPr>
        <w:t xml:space="preserve"> de la encuesta corresponde a la gestión 2009</w:t>
      </w:r>
      <w:r>
        <w:rPr>
          <w:b w:val="false"/>
          <w:sz w:val="22"/>
          <w:szCs w:val="22"/>
          <w:lang w:val="es-ES_tradnl"/>
        </w:rPr>
        <w:t>.</w:t>
      </w:r>
    </w:p>
    <w:p>
      <w:pPr>
        <w:pStyle w:val="Heading4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LES INVESTIGAD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s variables que se investigarán son las siguie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cación de la e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resos y Gastos por servicios prestados en el exterior para Boliv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resos percibidos en el exterior por concepto de:</w:t>
      </w:r>
    </w:p>
    <w:p>
      <w:pPr>
        <w:pStyle w:val="Normal"/>
        <w:ind w:left="779" w:hanging="59"/>
        <w:jc w:val="both"/>
        <w:rPr/>
      </w:pPr>
      <w:r>
        <w:rPr>
          <w:sz w:val="22"/>
          <w:szCs w:val="22"/>
        </w:rPr>
        <w:t>* Paquetes turísticos</w:t>
      </w:r>
    </w:p>
    <w:p>
      <w:pPr>
        <w:pStyle w:val="Normal"/>
        <w:ind w:left="284" w:hanging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* Productos ofertados individualmente no incluidos en paquetes turísticos</w:t>
      </w:r>
    </w:p>
    <w:p>
      <w:pPr>
        <w:pStyle w:val="Normal"/>
        <w:ind w:left="284" w:hanging="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* Comisiones por intermediació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tos efectuados en el exterior</w:t>
      </w:r>
    </w:p>
    <w:p>
      <w:pPr>
        <w:pStyle w:val="Normal"/>
        <w:ind w:left="720" w:hanging="436"/>
        <w:jc w:val="both"/>
        <w:rPr/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>* Productos y servicios incluidos en paquetes turísticos realizados por la propia    empresa</w:t>
      </w:r>
    </w:p>
    <w:p>
      <w:pPr>
        <w:pStyle w:val="Normal"/>
        <w:ind w:left="284"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* Productos ofertados individualmente no incluidos en paquetes turísticos </w:t>
      </w:r>
    </w:p>
    <w:p>
      <w:pPr>
        <w:pStyle w:val="Normal"/>
        <w:ind w:left="284"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* Comisiones pagadas en el exteri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resos y Gastos por servicios prestados en Bolivia para el exterior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resos percibidos en Bolivia para el exterio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tos efectuados en Bolivia para el exterio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stos por productos y servicios adquiridos por la empresa según proveedor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tos de inversión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* Activos fijos tangibles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* Activos Intangibl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os opera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rsonal ocupado, sueldos y salario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tos en el perso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RESULTADOS ESPER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Proporcionar información para la Cuenta Satélite de Turismo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Proporcionar información estructural para las Estadísticas Económicas de Turismo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)</w:t>
      </w:r>
      <w:r>
        <w:rPr>
          <w:sz w:val="22"/>
          <w:szCs w:val="22"/>
        </w:rPr>
        <w:t xml:space="preserve"> Determinar los ingresos y gastos de Agencias de viaje y Operadoras de  turismo,   efectuados en Bolivia y en Exterior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Cuantificar el número de personal ocupado y remuneracione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>e) Determinar el Valor Bruto de Producción de las Agencias de Viaje y Turismo y Tour Operadore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CRONOGRA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o Adjun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RESUPU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En bolivianos)</w:t>
      </w:r>
    </w:p>
    <w:tbl>
      <w:tblPr>
        <w:tblW w:w="956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1620"/>
        <w:gridCol w:w="164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 (B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G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Ó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SERVICIOS PERS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4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SERVICIOS NO PERS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88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MATERIALES Y SUMINIS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ACTIVOS RE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.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.4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05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INSTITUTO NACIONAL DE ESTADÍSTICA</w:t>
    </w:r>
  </w:p>
  <w:p>
    <w:pPr>
      <w:pStyle w:val="Header"/>
      <w:pBdr>
        <w:bottom w:val="single" w:sz="6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Dirección de Coordinación General</w:t>
    </w:r>
  </w:p>
  <w:p>
    <w:pPr>
      <w:pStyle w:val="Header"/>
      <w:pBdr>
        <w:bottom w:val="single" w:sz="6" w:space="1" w:color="000000"/>
      </w:pBdr>
      <w:rPr/>
    </w:pPr>
    <w:r>
      <w:rPr>
        <w:b/>
        <w:sz w:val="16"/>
        <w:szCs w:val="16"/>
      </w:rPr>
      <w:t>Unidad de Planif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1"/>
        </w:tabs>
        <w:ind w:left="1042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8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8"/>
        </w:tabs>
        <w:ind w:left="41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8"/>
        </w:tabs>
        <w:ind w:left="56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8"/>
        </w:tabs>
        <w:ind w:left="63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8"/>
        </w:tabs>
        <w:ind w:left="7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3"/>
        </w:tabs>
        <w:ind w:left="453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Times New Roman"/>
      <w:b/>
      <w:i/>
      <w:sz w:val="18"/>
      <w:lang w:val="es-BO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TextBody"/>
    <w:qFormat/>
    <w:pPr>
      <w:spacing w:before="0" w:after="0"/>
    </w:pPr>
    <w:rPr>
      <w:rFonts w:ascii="Garamond" w:hAnsi="Garamond" w:cs="Garamond"/>
      <w:b/>
      <w:smallCaps/>
      <w:sz w:val="40"/>
      <w:szCs w:val="40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nteo">
    <w:name w:val="Punteo"/>
    <w:basedOn w:val="Normal"/>
    <w:qFormat/>
    <w:pPr>
      <w:numPr>
        <w:ilvl w:val="0"/>
        <w:numId w:val="12"/>
      </w:numPr>
      <w:autoSpaceDE w:val="false"/>
      <w:jc w:val="both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hanging="436"/>
      <w:jc w:val="both"/>
    </w:pPr>
    <w:rPr>
      <w:spacing w:val="-3"/>
      <w:sz w:val="18"/>
    </w:rPr>
  </w:style>
  <w:style w:type="paragraph" w:styleId="Puneo">
    <w:name w:val="Puneo"/>
    <w:basedOn w:val="Normal"/>
    <w:qFormat/>
    <w:pPr>
      <w:numPr>
        <w:ilvl w:val="0"/>
        <w:numId w:val="7"/>
      </w:numPr>
      <w:jc w:val="both"/>
    </w:pPr>
    <w:rPr>
      <w:rFonts w:ascii="Verdana" w:hAnsi="Verdana" w:cs="Times New Roman"/>
      <w:szCs w:val="24"/>
    </w:rPr>
  </w:style>
  <w:style w:type="paragraph" w:styleId="Letra">
    <w:name w:val="Letra"/>
    <w:basedOn w:val="Normal"/>
    <w:qFormat/>
    <w:pPr>
      <w:numPr>
        <w:ilvl w:val="0"/>
        <w:numId w:val="5"/>
      </w:numPr>
      <w:autoSpaceDE w:val="false"/>
      <w:jc w:val="both"/>
    </w:pPr>
    <w:rPr>
      <w:rFonts w:ascii="Verdana" w:hAnsi="Verdana" w:cs="Verdana"/>
      <w:bCs/>
    </w:rPr>
  </w:style>
  <w:style w:type="paragraph" w:styleId="Estilo1">
    <w:name w:val="Estilo1"/>
    <w:basedOn w:val="Normal"/>
    <w:qFormat/>
    <w:pPr>
      <w:numPr>
        <w:ilvl w:val="0"/>
        <w:numId w:val="6"/>
      </w:numPr>
      <w:autoSpaceDE w:val="false"/>
      <w:spacing w:before="0" w:after="240"/>
      <w:jc w:val="both"/>
    </w:pPr>
    <w:rPr>
      <w:rFonts w:ascii="Verdana" w:hAnsi="Verdana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8"/>
      <w:jc w:val="both"/>
    </w:pPr>
    <w:rPr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13:00Z</dcterms:created>
  <dc:creator>jdelgadillo</dc:creator>
  <dc:description/>
  <cp:keywords/>
  <dc:language>en-US</dc:language>
  <cp:lastModifiedBy>mmontoya</cp:lastModifiedBy>
  <cp:lastPrinted>2007-10-05T12:54:00Z</cp:lastPrinted>
  <dcterms:modified xsi:type="dcterms:W3CDTF">2010-07-07T16:13:00Z</dcterms:modified>
  <cp:revision>2</cp:revision>
  <dc:subject/>
  <dc:title>MINISTRIO DE PLANIFICACIÓN DEL DESARROLLO</dc:title>
</cp:coreProperties>
</file>