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spacing w:lineRule="auto" w:line="360" w:before="0" w:after="0"/>
        <w:jc w:val="center"/>
        <w:rPr>
          <w:b/>
          <w:b/>
          <w:bCs/>
          <w:sz w:val="20"/>
          <w:szCs w:val="20"/>
        </w:rPr>
      </w:pPr>
      <w:r>
        <w:rPr>
          <w:b/>
          <w:bCs/>
          <w:sz w:val="20"/>
          <w:szCs w:val="20"/>
        </w:rPr>
        <w:t>RESUMEN EJECUTIVO</w:t>
      </w:r>
    </w:p>
    <w:p>
      <w:pPr>
        <w:pStyle w:val="Normal"/>
        <w:spacing w:lineRule="auto" w:line="240" w:before="0" w:after="0"/>
        <w:jc w:val="both"/>
        <w:rPr>
          <w:b/>
          <w:b/>
          <w:bCs/>
          <w:sz w:val="18"/>
          <w:szCs w:val="18"/>
        </w:rPr>
      </w:pPr>
      <w:r>
        <w:rPr>
          <w:b/>
          <w:bCs/>
          <w:sz w:val="18"/>
          <w:szCs w:val="18"/>
        </w:rPr>
        <w:t>Objetivo</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sz w:val="18"/>
          <w:szCs w:val="18"/>
        </w:rPr>
        <w:t>La Encuesta Gasto Turismo Receptor y Emisor, realizada en forma conjunta por el Viceministerio de Turismo (VMT), Banco Central de Bolivia (BCB), Instituto Nacional de Estadística (INE) y Dirección General de Migración (DIGEMIG), en el marco del Sistema de Información Estadística de Turismo (SIET),  tiene como objetivo el de aunar esfuerzos tanto técnicos como financieros con el propósito de brindar información actualizada sobre las principales características   del turismo internacional de Bolivia relacionadas a los principales  componentes del  Gasto Turístico,  instrumento útil para la definición, monitoreo  y evaluación de políticas y estrategias  vinculadas al desarrollo y promoción de la actividad turística en Bolivi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Turismo Receptor</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sz w:val="18"/>
          <w:szCs w:val="18"/>
        </w:rPr>
        <w:t>Durante la gestión 2010 los turistas extranjeros que visitaron Bolivia han generado divisas por un monto de $us. 378,7 millones</w:t>
      </w:r>
      <w:r>
        <w:rPr>
          <w:rStyle w:val="FootnoteCharacters"/>
          <w:rStyle w:val="FootnoteAnchor"/>
          <w:sz w:val="18"/>
          <w:szCs w:val="18"/>
        </w:rPr>
        <w:footnoteReference w:id="2"/>
      </w:r>
      <w:r>
        <w:rPr>
          <w:sz w:val="18"/>
          <w:szCs w:val="18"/>
        </w:rPr>
        <w:t xml:space="preserve"> por concepto de turismo, según principales países de residencia proceden de: Perú, Chile, Argentina, Brasil, España, Estados Unidos, Paraguay, Alemania, Francia, Reino Unido y otros, respectivament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Según principales motivos de viaje, el 48% de los visitantes extranjeros declararon haber visitado Bolivia por motivos de Vacación / Recreación, 27% por Visita a Familiares y Amigos y el 8% por Negocios y Motivos Profesional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En la gestión 2010, la Estadía Media de los visitantes extranjeros  en Bolivia fue de 13 días, siendo las estadías más altas de los visitantes provenientes de España con 29 días, Israel y Bélgica 21, Países Bajos 18, Italia 17, Estados Unidos 16 y Canadá con 15días de estadí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El Gasto Medio de Viaje de los visitantes no residentes  fue de $us. 712,6, mientras que el Gasto Medio Diario fue de $us. 55,0; destacándose los mayores Gastos Medios Diarios de los visitantes residentes de México con $us. 86,5; Brasil $us. 71,0; Chile $us.69,4, Suiza $us. 68,7 y Colombia con  $us. 68,5. </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Turismo Emisor</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sz w:val="18"/>
          <w:szCs w:val="18"/>
        </w:rPr>
        <w:t>En el mismo periodo de análisis, los bolivianos que visitaron el exterior han erogado $us. 292,2</w:t>
      </w:r>
      <w:r>
        <w:rPr>
          <w:rStyle w:val="FootnoteCharacters"/>
          <w:rStyle w:val="FootnoteAnchor"/>
          <w:sz w:val="18"/>
          <w:szCs w:val="18"/>
        </w:rPr>
        <w:footnoteReference w:id="3"/>
      </w:r>
      <w:r>
        <w:rPr>
          <w:sz w:val="18"/>
          <w:szCs w:val="18"/>
        </w:rPr>
        <w:t xml:space="preserve"> millones  por concepto de Turismo, observándose que los principales motivos de viaje fueron: 28% por Vacaciones / Recreación; 27% Visita a Familiares y Amigos; 12% Negocios y Motivos Profesionales y 11% Trabajo (no remunerado en el país de destin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Los principales países de destino de los viajeros nacionales fueron: Argentina, Chile, Brasil, Perú, Paraguay, Estados Unidos, México y Españ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El Gasto Medio Diario de los turistas nacionales en el exterior fue de $us. 47,2 y el Gasto Medio de Viaje alcanzó a $us. 669,4, mientras que la Estadía Media en el exterior fue de 14 días.</w:t>
      </w:r>
    </w:p>
    <w:p>
      <w:pPr>
        <w:pStyle w:val="Normal"/>
        <w:spacing w:lineRule="auto" w:line="240" w:before="0" w:after="0"/>
        <w:jc w:val="both"/>
        <w:rPr>
          <w:sz w:val="18"/>
          <w:szCs w:val="18"/>
        </w:rPr>
      </w:pPr>
      <w:r>
        <w:rPr>
          <w:sz w:val="18"/>
          <w:szCs w:val="18"/>
        </w:rPr>
      </w:r>
    </w:p>
    <w:p>
      <w:pPr>
        <w:pStyle w:val="TextBodyIndent"/>
        <w:ind w:hanging="0"/>
        <w:rPr>
          <w:rFonts w:ascii="Calibri" w:hAnsi="Calibri" w:cs="Calibri"/>
          <w:sz w:val="18"/>
          <w:szCs w:val="18"/>
        </w:rPr>
      </w:pPr>
      <w:r>
        <w:rPr>
          <w:rFonts w:cs="Calibri" w:ascii="Calibri" w:hAnsi="Calibri"/>
          <w:sz w:val="18"/>
          <w:szCs w:val="18"/>
        </w:rPr>
        <w:t>De acuerdo al Departamento de residencia de los viajeros nacionales que viajaron al exterior, se  destacan con mayores frecuencias los viajeros con residencia en Santa Cruz 38,1%, La Paz 30,3% y Cochabamba 12,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4"/>
          <w:szCs w:val="14"/>
          <w:lang w:val="es-BO"/>
        </w:rPr>
        <w:t xml:space="preserve">Corresponde al cálculo del  Gasto Turístico Total considerando todos los puntos de control migratorio de  ingreso/salida  a Bolivia de viajeros internacionales. </w:t>
      </w:r>
    </w:p>
    <w:p>
      <w:pPr>
        <w:pStyle w:val="Footnote"/>
        <w:rPr>
          <w:sz w:val="14"/>
          <w:szCs w:val="14"/>
          <w:lang w:val="es-BO"/>
        </w:rPr>
      </w:pPr>
      <w:r>
        <w:rPr>
          <w:sz w:val="14"/>
          <w:szCs w:val="14"/>
          <w:lang w:val="es-BO"/>
        </w:rPr>
      </w:r>
    </w:p>
  </w:footnote>
  <w:footnote w:id="3">
    <w:p>
      <w:pPr>
        <w:pStyle w:val="Footnote"/>
        <w:rPr/>
      </w:pPr>
      <w:r>
        <w:rPr>
          <w:rStyle w:val="FootnoteCharacters"/>
        </w:rPr>
        <w:footnoteRef/>
      </w:r>
      <w:r>
        <w:rPr/>
        <w:t xml:space="preserve"> </w:t>
      </w:r>
      <w:r>
        <w:rPr>
          <w:sz w:val="14"/>
          <w:szCs w:val="14"/>
          <w:lang w:val="es-BO"/>
        </w:rPr>
        <w:t>Corresponde al cálculo del  Gasto Turístico Total considerando todos los puntos de control migratorio de  ingreso/salida  a Bolivia de viajeros internacionales.</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sz w:val="22"/>
      <w:szCs w:val="22"/>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0:00Z</dcterms:created>
  <dc:creator>azegarra</dc:creator>
  <dc:description/>
  <dc:language>en-US</dc:language>
  <cp:lastModifiedBy>jcochi</cp:lastModifiedBy>
  <dcterms:modified xsi:type="dcterms:W3CDTF">2014-09-11T13:00:00Z</dcterms:modified>
  <cp:revision>2</cp:revision>
  <dc:subject/>
  <dc:title>RESUMEN EJECUTIVO</dc:title>
</cp:coreProperties>
</file>